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644"/>
        <w:gridCol w:w="332"/>
        <w:gridCol w:w="209"/>
        <w:gridCol w:w="49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>: OSNOVN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>SAMONIKLO KONTINENTALNO LJEKOVITO BILJ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rać Nebojš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lić Er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rifunović Milo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5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Čokrlija Ali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6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ošković Mar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8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ećirović Džen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Gojačanin Di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3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Redžović Džemi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4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Idrizović Ken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5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Konatar Danil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6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ahmutović Irm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7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ošković Lu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8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Delić Mir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19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Grbović Ali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2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ilica Arm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8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Latić Nerm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9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omović Ti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0 /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Marković Obr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1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Boljević Mi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22 /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Terzić Aleksan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39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0:00Z</dcterms:created>
  <dc:creator>Moderator</dc:creator>
  <dc:description/>
  <cp:keywords/>
  <dc:language>en-US</dc:language>
  <cp:lastModifiedBy>irfan</cp:lastModifiedBy>
  <cp:lastPrinted>2019-12-20T09:19:00Z</cp:lastPrinted>
  <dcterms:modified xsi:type="dcterms:W3CDTF">2020-02-01T10:23:00Z</dcterms:modified>
  <cp:revision>35</cp:revision>
  <dc:subject/>
  <dc:title>OBRAZAC za evidenciju osvojenih poena na predmetu i predlog ocjene</dc:title>
</cp:coreProperties>
</file>